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ОРГАНІЗАЦІЯ НАВЧАЛЬНО - ВИХОВНОГО ПРОЦ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СПОРТИВНО – МАСОВОЇ РОБО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50"/>
        <w:gridCol w:w="1985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firstLine="108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шкільних змагань з настільного теніс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шкільних змагань з шаш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шкільних змагань з футбо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шкільних змагань з легкої атле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– травен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лімпійського тиж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класово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лімпійського мі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2017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ня здоров</w:t>
            </w:r>
            <w:r>
              <w:rPr>
                <w:lang w:val="en-US"/>
              </w:rPr>
              <w:t>’</w:t>
            </w:r>
            <w:r>
              <w:rPr/>
              <w:t xml:space="preserve">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9.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веселих старті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чителі фізичної культур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фізичної куль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ний захід «Нумо, хлопці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нів футбо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авень 201</w:t>
            </w: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.  Корі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магань з футболу з нагоди релігійних та обласних свя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айонних та обласних спортивних конкурсах та змаганн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учнів до занять фізичною культурою та спортом через розширення мережі спортивних гуртків та секці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Андріяш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системи валеологічної освіти батьк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асово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оекту Програми розвитку « Наш вибір – здоров</w:t>
            </w:r>
            <w:r>
              <w:rPr>
                <w:lang w:val="ru-RU"/>
              </w:rPr>
              <w:t>’</w:t>
            </w:r>
            <w:r>
              <w:rPr/>
              <w:t>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асово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оекту Програми розвитку «Наш вибір – здоров</w:t>
            </w:r>
            <w:r>
              <w:rPr>
                <w:lang w:val="ru-RU"/>
              </w:rPr>
              <w:t>’</w:t>
            </w:r>
            <w:r>
              <w:rPr/>
              <w:t xml:space="preserve">я» через роботу учнівського </w:t>
            </w:r>
          </w:p>
          <w:p>
            <w:pPr>
              <w:pStyle w:val="Normal"/>
              <w:rPr/>
            </w:pPr>
            <w:r>
              <w:rPr/>
              <w:t>самоврядуванн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 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банку даних методичних та фахових матеріалів щодо проблеми здорового способу життя та здоров</w:t>
            </w:r>
            <w:r>
              <w:rPr>
                <w:lang w:val="ru-RU"/>
              </w:rPr>
              <w:t>’</w:t>
            </w:r>
            <w:r>
              <w:rPr/>
              <w:t>язбережувальних технологі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бесід з проблеми формування здорового способу житт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класоводи, 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ічний контроль уроків фізичної куль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класоводи, медична сест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енду «Спортивно-масова робота в школі» новими матеріа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ОРГАНІЗАЦІЯ НАВЧАЛЬНО - ВИХОВНОГО ПРОЦ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lang w:val="ru-RU"/>
        </w:rPr>
        <w:t>ПЛАН ЗАХОДІВ ЩОДО РЕАЛІЗАЦІЇ ВІЙСЬКОВО – ПАТРІОТИЧНОГО ВИХОВАННЯ МОЛОДІ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21"/>
        <w:gridCol w:w="1946"/>
        <w:gridCol w:w="1557"/>
        <w:gridCol w:w="11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eastAsia="ru-RU"/>
              </w:rPr>
            </w:pPr>
            <w:r>
              <w:rPr/>
              <w:t>Зміст робо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eastAsia="ru-RU"/>
              </w:rPr>
            </w:pPr>
            <w:r>
              <w:rPr/>
              <w:t>Відповідаль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eastAsia="ru-RU"/>
              </w:rPr>
            </w:pPr>
            <w:r>
              <w:rPr/>
              <w:t>Термін проведен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Проведення інформаційно-роз’яснювальної роботи серед молоді щодо виховання національної свідом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роз’яснювальної роботи серед молоді щодо відповідальності за ухилення від служби у З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та з пропагування серед молоді вступу у військові навчальні закл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ізація і урочисте проведення свят – День Української Армії, Дня призовника, зустріч з ветеранами Великої Вітчизняної війни, учасниками визвольного руху, представниками військових ча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годин спілкування на військово-патріотичну темат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лужба в ЗСУ – обов’язок кожного чоловіка» ( </w:t>
            </w:r>
            <w:r>
              <w:rPr>
                <w:lang w:val="ru-RU"/>
              </w:rPr>
              <w:t>9</w:t>
            </w:r>
            <w:r>
              <w:rPr/>
              <w:t xml:space="preserve"> кл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е свято до Дня ЗС україни « Нумо, хлопці» ( 5 – 9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ір лицарів, присвячений Дню армії( 1 кл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личка повідомлень «Люди, котрі прославили Україну» ( 2 клас)</w:t>
            </w:r>
          </w:p>
          <w:p>
            <w:pPr>
              <w:pStyle w:val="Normal"/>
              <w:rPr/>
            </w:pPr>
            <w:r>
              <w:rPr/>
              <w:t>«Батьківщину – матір умій захищати» (4 клас)</w:t>
            </w:r>
          </w:p>
          <w:p>
            <w:pPr>
              <w:pStyle w:val="Normal"/>
              <w:rPr/>
            </w:pPr>
            <w:r>
              <w:rPr/>
              <w:t>«Батьківщину – матір умій захищати» ( 1 – 9 класи)</w:t>
            </w:r>
          </w:p>
          <w:p>
            <w:pPr>
              <w:pStyle w:val="Normal"/>
              <w:rPr/>
            </w:pPr>
            <w:r>
              <w:rPr/>
              <w:t>«Зустріч з ветераном Великої Вітчизняної  війни» ( 5 – 9 класи)</w:t>
            </w:r>
          </w:p>
          <w:p>
            <w:pPr>
              <w:pStyle w:val="Normal"/>
              <w:rPr/>
            </w:pPr>
            <w:r>
              <w:rPr/>
              <w:t>«Захищати Батьківщину – обов’язок кожного» ( 7 клас)</w:t>
            </w:r>
          </w:p>
          <w:p>
            <w:pPr>
              <w:pStyle w:val="Normal"/>
              <w:rPr/>
            </w:pPr>
            <w:r>
              <w:rPr/>
              <w:t>« 9 травня – День Перемоги» ( 5 – 9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ення проведення екскурсій та походів учнівської молоді місцями козацької та бойової слав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ведення пошукової історико-краєзнавчої та науково-дослідницької роботи: збору матеріалів про національних героїв краю, Україн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овнення матеріалів  стенда про воїнів, загиблих на Сході, воїнів, які захищають країну в ході АТ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ий керівник 9 кла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– організатор </w:t>
            </w:r>
          </w:p>
          <w:p>
            <w:pPr>
              <w:pStyle w:val="Normal"/>
              <w:rPr/>
            </w:pPr>
            <w:r>
              <w:rPr/>
              <w:t>М. Щ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Щер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Андріяш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Гі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цу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Григор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Щ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Щер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Пр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. Жаб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Класні керівн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ні 8, 9 класі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читель історії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організ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Протягом 2017  - 2018 н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017- 2018 н. р.</w:t>
            </w:r>
          </w:p>
          <w:p>
            <w:pPr>
              <w:pStyle w:val="Normal"/>
              <w:rPr/>
            </w:pPr>
            <w:r>
              <w:rPr/>
              <w:t>Протягом 2017– 2018 н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017- 2018 н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 2018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 2017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7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 2017 року</w:t>
            </w:r>
          </w:p>
          <w:p>
            <w:pPr>
              <w:pStyle w:val="Normal"/>
              <w:rPr/>
            </w:pPr>
            <w:r>
              <w:rPr/>
              <w:t>Лютий 2018 року</w:t>
            </w:r>
          </w:p>
          <w:p>
            <w:pPr>
              <w:pStyle w:val="Normal"/>
              <w:rPr/>
            </w:pPr>
            <w:r>
              <w:rPr/>
              <w:t>Жовтень 2017 року</w:t>
            </w:r>
          </w:p>
          <w:p>
            <w:pPr>
              <w:pStyle w:val="Normal"/>
              <w:rPr/>
            </w:pPr>
            <w:r>
              <w:rPr/>
              <w:t>Травень 2018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 2018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01. 09.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ДО РОЗДІЛУ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  <w:lang w:val="ru-RU"/>
        </w:rPr>
        <w:t>«ЗАБЕЗПЕЧЕНН</w:t>
      </w:r>
      <w:r>
        <w:rPr>
          <w:b/>
          <w:sz w:val="28"/>
          <w:szCs w:val="28"/>
        </w:rPr>
        <w:t>Я ДІЯЛЬНОСТІ УЧАСНИКІВ НАВЧАЛЬНО  - ВИХОВНОГО ПРОЦ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НЯ ЗАГАЛЬНОШКІЛЬНИХ БАТЬКІВСЬКИХ ЗБОР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4"/>
        <w:gridCol w:w="1401"/>
        <w:gridCol w:w="1696"/>
        <w:gridCol w:w="1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питань, що розглядаю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ін провед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ітка</w:t>
            </w:r>
          </w:p>
        </w:tc>
      </w:tr>
      <w:tr>
        <w:trPr>
          <w:trHeight w:val="10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3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робочі навчальні плани школи на 201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– 201</w:t>
            </w:r>
            <w:r>
              <w:rPr>
                <w:sz w:val="22"/>
                <w:szCs w:val="22"/>
                <w:lang w:val="uk-UA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 xml:space="preserve"> н. р.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апобігання невиробничому травматизму серед дітей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здоровлення школярів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створення комісії з харчування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Msonormalcxspmiddle"/>
              <w:numPr>
                <w:ilvl w:val="0"/>
                <w:numId w:val="2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відвідування та успішність учнів школи за І семестр 201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– 201</w:t>
            </w:r>
            <w:r>
              <w:rPr>
                <w:sz w:val="22"/>
                <w:szCs w:val="22"/>
                <w:lang w:val="uk-UA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 xml:space="preserve"> н. р.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опередження дитячого дорожньо – транспортного травматизму.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numPr>
                <w:ilvl w:val="0"/>
                <w:numId w:val="25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апобігання дитячій бездоглядності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бічне зміцнення зв’язків між родинами учнів та навчальним закладом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рофілактику шкідливих звичок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відвідування учнями школи за ІІ семестр 201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– 201</w:t>
            </w:r>
            <w:r>
              <w:rPr>
                <w:sz w:val="22"/>
                <w:szCs w:val="22"/>
                <w:lang w:val="uk-UA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 xml:space="preserve"> н. р.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ідсумки навчально – виховної роботи школи за 201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– 201</w:t>
            </w:r>
            <w:r>
              <w:rPr>
                <w:sz w:val="22"/>
                <w:szCs w:val="22"/>
                <w:lang w:val="uk-UA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 xml:space="preserve"> н. р.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абезпечення учнів підручниками.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Вересень  201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ден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Квітен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ен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тупник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тупник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тупник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тупник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ДО РОЗДІЛУ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  <w:lang w:val="ru-RU"/>
        </w:rPr>
        <w:t>«ЗАБЕЗПЕЧЕНН</w:t>
      </w:r>
      <w:r>
        <w:rPr>
          <w:b/>
          <w:sz w:val="28"/>
          <w:szCs w:val="28"/>
        </w:rPr>
        <w:t>Я ДІЯЛЬНОСТІ УЧАСНИКІВ НАВЧАЛЬНО  - ВИХОВНОГО ПРОЦ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ОБОТИ СОЦІАЛЬНО - ПСИХОЛОГІЧНОЇ СЛУЖБИ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7"/>
        <w:gridCol w:w="1840"/>
        <w:gridCol w:w="1837"/>
        <w:gridCol w:w="11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міст робо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рмі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вед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 xml:space="preserve">Відповідальний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Психодіагностична робот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77"/>
        <w:gridCol w:w="1800"/>
        <w:gridCol w:w="1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іагностування учнів 1 та 5 класу з метою виявлення рівня адаптації до навчання в школ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 –</w:t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ування батьків першокласник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тереження за адаптацією </w:t>
            </w:r>
          </w:p>
          <w:p>
            <w:pPr>
              <w:pStyle w:val="Normal"/>
              <w:jc w:val="both"/>
              <w:rPr/>
            </w:pPr>
            <w:r>
              <w:rPr/>
              <w:t>1-х, 5-х класів до нових умов навч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 –</w:t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психологічного клімату в класах 1-9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е обстеження дітей їх особливостей розвитку 1,5,9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–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сихологічного діагностування з метою визначення професійного спрямування учнів 9 кла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уроків з метою спостереження за учнями, що потребують соціально-педагогічного супроводу 1-9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ові дослідження щодо виявлення проявів насилля над діть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стування вчителів, що атестуються та молодих спеціаліст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-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психологічний моніторинг з метою виявлення обдарованих дітей 1-9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 проводити діагностику здібностей учнів школи ( обдаровані учні, учні з низьким потенціалом тощ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та апробація системи ранньої поетапної діагностики та своєчасного виявлення обдарованих ді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іторингові дослідження з метою визначення думки батьків щодо організації до профільного навчанн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Консультаційна ро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39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класних керівників, батьків за результатами дослідж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запи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дивідуальних консультацій з учнями, схильних до правопорушень     1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групових консультацій батьків першокласни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 батьків, педагогів, учнів 1-х, 5-х класів про допомогу дітям під час підготовки до шкільного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</w:t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групових консультацій, щодо сприяння свідомому самовизначенню, розширенню уявлень про світ професій 8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індивідуальних консультацій важковиховуваним дітям та бездоглядн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психолого – педагогічного консультативного пункту для бать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консультування батьків щодо роботи з обдарованими ді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>. Корекційно-відновлювальна та розвивальна робо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6"/>
        <w:gridCol w:w="2377"/>
        <w:gridCol w:w="1351"/>
        <w:gridCol w:w="10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бесід з важковиховуваними учнями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кція поведінки та навичок спілкування учнів схильних до правопорушен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ка ВІЛ/СНІДу. Провести місячник по профілактиці вживання наркотиків та запобігання СНІДу 5-9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ренінгових занять для учнів початкової шко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ріле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цикл лекцій та зустрічей з фахівцями на теми пропаганди здорового способу життя, профорієнт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запи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 Психологічна просві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380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и перед батьками на батьківських зборах на запит класних керів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запит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педагогічній раді „Про роботу психологічної служби школ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Стрілец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/>
        <w:t>. Організаційно-методична ро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380"/>
        <w:gridCol w:w="180"/>
        <w:gridCol w:w="833"/>
      </w:tblGrid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 роботи на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 роботи на міся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звітів про виконану ро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списків дітей – сиріт, напівсиріт, неблагополучних сімей , дітей із зони АТО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ування розвивальної  роботи в 5-х та 1-х кла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обласних, районних  семінарах практичних психолог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в бібліотеці, самоосві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виступів, за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статистичних даних на категорійних ді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навчальних, корекційних та розвивальних програм: «Корекція шкільної тривожності у підлітків».</w:t>
            </w:r>
          </w:p>
          <w:p>
            <w:pPr>
              <w:pStyle w:val="Normal"/>
              <w:rPr/>
            </w:pPr>
            <w:r>
              <w:rPr/>
              <w:t>Розвиток пізнавальних процесів дітей молодшого та середнього шкільного віку;</w:t>
            </w:r>
          </w:p>
          <w:p>
            <w:pPr>
              <w:pStyle w:val="Normal"/>
              <w:rPr/>
            </w:pPr>
            <w:r>
              <w:rPr/>
              <w:t>Корекція агресивної повед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и перед працівниками на педрадах, семі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агальношкільних та класних батьківських з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ий консиліум за результатами адаптації учнів 5-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та удосконалення алгоритмів, памяток для обдарованих дітей щодо способів проведення самостійної науково – практич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ижня практичного психолога та соці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4.10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гор, тренінгів для уч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годин психолога, соціального педагога для уч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орієнтаційної роботи з учнями 9 кла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з учнями, які потребують психологічної підтрим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з батьками, які потребують психологічної підтрим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з вчителями та працівниками школи, які потребують психологічної підтрим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/>
        <w:t>. Зв’язки з громадкіст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560"/>
        <w:gridCol w:w="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их служб для сім’ї дітей та моло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сихолого-медико-педагогічна консульт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оронні орг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 центр зайнят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сімей учнів в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неблагополучних сі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організацій та установ села, які надають соціальну та психологічну підтримку неповнолітн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. Стрі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ичипорч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УПРАВЛІННЯ ЗАКЛА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АРАДИ ПРИ ДИРЕКТОРУ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03"/>
        <w:gridCol w:w="1701"/>
        <w:gridCol w:w="197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Змі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провед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узагальне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із розкладу уроків, факультативних та додаткових занять на І семестр.</w:t>
            </w:r>
          </w:p>
          <w:p>
            <w:pPr>
              <w:pStyle w:val="Normal"/>
              <w:rPr/>
            </w:pPr>
            <w:r>
              <w:rPr/>
              <w:t>2.Аналіз забезпечення учнів підручниками.</w:t>
            </w:r>
          </w:p>
          <w:p>
            <w:pPr>
              <w:pStyle w:val="Normal"/>
              <w:rPr/>
            </w:pPr>
            <w:r>
              <w:rPr/>
              <w:t>3.Контроль готовності школи до початку навчального року ( планування, підручники, охоплення дітей навчанням).</w:t>
            </w:r>
          </w:p>
          <w:p>
            <w:pPr>
              <w:pStyle w:val="Normal"/>
              <w:rPr/>
            </w:pPr>
            <w:r>
              <w:rPr/>
              <w:t>4. Про проходження медичного огляду вчителям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. Організації роботи з техніки безпе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Анал</w:t>
            </w:r>
            <w:r>
              <w:rPr/>
              <w:t>із оформлення шкільної документації</w:t>
            </w:r>
          </w:p>
          <w:p>
            <w:pPr>
              <w:pStyle w:val="Normal"/>
              <w:rPr/>
            </w:pPr>
            <w:r>
              <w:rPr/>
              <w:t>7. Різ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а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ні рекомендації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цевлаштування випускників школи.</w:t>
            </w:r>
          </w:p>
          <w:p>
            <w:pPr>
              <w:pStyle w:val="Normal"/>
              <w:rPr/>
            </w:pPr>
            <w:r>
              <w:rPr/>
              <w:t>2. Організація роботи з неблагополучними учнями.</w:t>
            </w:r>
          </w:p>
          <w:p>
            <w:pPr>
              <w:pStyle w:val="Normal"/>
              <w:rPr/>
            </w:pPr>
            <w:r>
              <w:rPr/>
              <w:t>3. Організація харчування учнів школи.</w:t>
            </w:r>
          </w:p>
          <w:p>
            <w:pPr>
              <w:pStyle w:val="Normal"/>
              <w:rPr/>
            </w:pPr>
            <w:r>
              <w:rPr/>
              <w:t>4. Про відвідування учнями 1-9 класів уроків.</w:t>
            </w:r>
          </w:p>
          <w:p>
            <w:pPr>
              <w:pStyle w:val="Normal"/>
              <w:rPr/>
            </w:pPr>
            <w:r>
              <w:rPr/>
              <w:t>5. Контроль за роботою шкільної їдальні.</w:t>
            </w:r>
          </w:p>
          <w:p>
            <w:pPr>
              <w:pStyle w:val="Normal"/>
              <w:rPr/>
            </w:pPr>
            <w:r>
              <w:rPr/>
              <w:t>6. Контроль стану охоплення навчанням дітей шкільного віку мікрорайону.</w:t>
            </w:r>
          </w:p>
          <w:p>
            <w:pPr>
              <w:pStyle w:val="Normal"/>
              <w:rPr/>
            </w:pPr>
            <w:r>
              <w:rPr/>
              <w:t>7. Про звернення громадя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 xml:space="preserve"> Анал</w:t>
            </w:r>
            <w:r>
              <w:rPr/>
              <w:t>із оформлення шкільної документації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 Стан пож</w:t>
            </w:r>
            <w:r>
              <w:rPr/>
              <w:t>ежної безпеки в школі</w:t>
            </w:r>
          </w:p>
          <w:p>
            <w:pPr>
              <w:pStyle w:val="Normal"/>
              <w:rPr/>
            </w:pPr>
            <w:r>
              <w:rPr/>
              <w:t>10 Стан роботи з профілактики травматизму серед учнів, педагогічного та технічного персоналу школи.</w:t>
            </w:r>
          </w:p>
          <w:p>
            <w:pPr>
              <w:pStyle w:val="Normal"/>
              <w:rPr/>
            </w:pPr>
            <w:r>
              <w:rPr/>
              <w:t>11. Різ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рес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організацією роботи з питань профілактики дитячого травматизму.</w:t>
            </w:r>
          </w:p>
          <w:p>
            <w:pPr>
              <w:pStyle w:val="Normal"/>
              <w:rPr/>
            </w:pPr>
            <w:r>
              <w:rPr/>
              <w:t>2. Стан харчування учнів школи.</w:t>
            </w:r>
          </w:p>
          <w:p>
            <w:pPr>
              <w:pStyle w:val="Normal"/>
              <w:rPr/>
            </w:pPr>
            <w:r>
              <w:rPr/>
              <w:t>3. Контроль за чергуванням класних колективів, чергових вчителів.</w:t>
            </w:r>
          </w:p>
          <w:p>
            <w:pPr>
              <w:pStyle w:val="Normal"/>
              <w:rPr/>
            </w:pPr>
            <w:r>
              <w:rPr/>
              <w:t>4. Дотримання санітарно-гігієнічних норм в організації навчально-виховного процесу.</w:t>
            </w:r>
          </w:p>
          <w:p>
            <w:pPr>
              <w:pStyle w:val="Normal"/>
              <w:rPr/>
            </w:pPr>
            <w:r>
              <w:rPr/>
              <w:t>5. Контроль за організацією навчально-виховного процесу в 1 класі.</w:t>
            </w:r>
          </w:p>
          <w:p>
            <w:pPr>
              <w:pStyle w:val="Normal"/>
              <w:rPr/>
            </w:pPr>
            <w:r>
              <w:rPr/>
              <w:t>6.Вивчення педагогічної діяльності вчителів, які атестуються.</w:t>
            </w:r>
          </w:p>
          <w:p>
            <w:pPr>
              <w:pStyle w:val="Normal"/>
              <w:rPr/>
            </w:pPr>
            <w:r>
              <w:rPr/>
              <w:t>7. Реалізація проекту Програми розвитку  школи «Наш вибір – здоров</w:t>
            </w:r>
            <w:r>
              <w:rPr>
                <w:lang w:val="ru-RU"/>
              </w:rPr>
              <w:t>’</w:t>
            </w:r>
            <w:r>
              <w:rPr/>
              <w:t>я»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ru-RU"/>
              </w:rPr>
              <w:t>Анал</w:t>
            </w:r>
            <w:r>
              <w:rPr/>
              <w:t>із оформлення шкільної документації</w:t>
            </w:r>
          </w:p>
          <w:p>
            <w:pPr>
              <w:pStyle w:val="Normal"/>
              <w:rPr/>
            </w:pPr>
            <w:r>
              <w:rPr/>
              <w:t>9. Різне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ов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а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а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роботою шкільної їдальні. Стан харчування учнів школи.</w:t>
            </w:r>
          </w:p>
          <w:p>
            <w:pPr>
              <w:pStyle w:val="Normal"/>
              <w:rPr/>
            </w:pPr>
            <w:r>
              <w:rPr/>
              <w:t>2. Результати проведення тематичного контролю.</w:t>
            </w:r>
          </w:p>
          <w:p>
            <w:pPr>
              <w:pStyle w:val="Normal"/>
              <w:rPr/>
            </w:pPr>
            <w:r>
              <w:rPr/>
              <w:t>3. Стан харчування учнів школи.</w:t>
            </w:r>
          </w:p>
          <w:p>
            <w:pPr>
              <w:pStyle w:val="Normal"/>
              <w:rPr/>
            </w:pPr>
            <w:r>
              <w:rPr/>
              <w:t>4. Контроль за організацією навчально-виховного процесу в 5 класі.</w:t>
            </w:r>
          </w:p>
          <w:p>
            <w:pPr>
              <w:pStyle w:val="Normal"/>
              <w:rPr/>
            </w:pPr>
            <w:r>
              <w:rPr/>
              <w:t>5. Вивчення педагогічної діяльності  вчителів, що атестуються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ru-RU"/>
              </w:rPr>
              <w:t xml:space="preserve"> Анал</w:t>
            </w:r>
            <w:r>
              <w:rPr/>
              <w:t>із оформлення шкільної документації</w:t>
            </w:r>
          </w:p>
          <w:p>
            <w:pPr>
              <w:pStyle w:val="Normal"/>
              <w:rPr/>
            </w:pPr>
            <w:r>
              <w:rPr/>
              <w:t>7. Різн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стоп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 перевірки техніки читання учнів 1 -4 класів та сформованості навичок усних обчислень.</w:t>
            </w:r>
          </w:p>
          <w:p>
            <w:pPr>
              <w:pStyle w:val="Normal"/>
              <w:rPr/>
            </w:pPr>
            <w:r>
              <w:rPr/>
              <w:t>2. Контроль за веденням класних журналів вчителями.</w:t>
            </w:r>
          </w:p>
          <w:p>
            <w:pPr>
              <w:pStyle w:val="Normal"/>
              <w:rPr/>
            </w:pPr>
            <w:r>
              <w:rPr/>
              <w:t>3. Стан харчування учнів школи.</w:t>
            </w:r>
          </w:p>
          <w:p>
            <w:pPr>
              <w:pStyle w:val="Normal"/>
              <w:rPr/>
            </w:pPr>
            <w:r>
              <w:rPr/>
              <w:t>4. Про звернення громадян.</w:t>
            </w:r>
          </w:p>
          <w:p>
            <w:pPr>
              <w:pStyle w:val="Normal"/>
              <w:rPr/>
            </w:pPr>
            <w:r>
              <w:rPr/>
              <w:t>5. Контроль за проведенням батьківських зборів.</w:t>
            </w:r>
          </w:p>
          <w:p>
            <w:pPr>
              <w:pStyle w:val="Normal"/>
              <w:rPr/>
            </w:pPr>
            <w:r>
              <w:rPr/>
              <w:t>6. Виконання лабораторних і практичних занять учнями.</w:t>
            </w:r>
          </w:p>
          <w:p>
            <w:pPr>
              <w:pStyle w:val="Normal"/>
              <w:rPr/>
            </w:pPr>
            <w:r>
              <w:rPr/>
              <w:t>7. Вивчення педагогічної діяльності вчителів, які атестуються.</w:t>
            </w:r>
          </w:p>
          <w:p>
            <w:pPr>
              <w:pStyle w:val="Normal"/>
              <w:rPr/>
            </w:pPr>
            <w:r>
              <w:rPr/>
              <w:t>8. Реалізація проекту Програми розвитку школи «Допрофільне навчання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ru-RU"/>
              </w:rPr>
              <w:t>Анал</w:t>
            </w:r>
            <w:r>
              <w:rPr/>
              <w:t xml:space="preserve">із оформлення шкільної документації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 Стан пож</w:t>
            </w:r>
            <w:r>
              <w:rPr/>
              <w:t>ежної безпеки в школі</w:t>
            </w:r>
          </w:p>
          <w:p>
            <w:pPr>
              <w:pStyle w:val="Normal"/>
              <w:rPr/>
            </w:pPr>
            <w:r>
              <w:rPr/>
              <w:t>11 Стан роботи з профілактики травматизму серед учнів, педагогічного та технічного персоналу школи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12 Про реалізацію районної комплексної програми профілактики правопорушень  та боротьби із злочинністю на 2016-2020 роки</w:t>
            </w:r>
          </w:p>
          <w:p>
            <w:pPr>
              <w:pStyle w:val="Normal"/>
              <w:rPr/>
            </w:pPr>
            <w:r>
              <w:rPr/>
              <w:t>13. Різн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д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і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Інформаці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 роботи з попередження дитячого травматизму та правил техніки безпеки.</w:t>
            </w:r>
          </w:p>
          <w:p>
            <w:pPr>
              <w:pStyle w:val="Normal"/>
              <w:rPr/>
            </w:pPr>
            <w:r>
              <w:rPr/>
              <w:t>2. Робота Піклувальної ради школи</w:t>
            </w:r>
          </w:p>
          <w:p>
            <w:pPr>
              <w:pStyle w:val="Normal"/>
              <w:rPr/>
            </w:pPr>
            <w:r>
              <w:rPr/>
              <w:t>3. Про роботу з дітьми, схильними до правопорушень.</w:t>
            </w:r>
          </w:p>
          <w:p>
            <w:pPr>
              <w:pStyle w:val="Normal"/>
              <w:rPr/>
            </w:pPr>
            <w:r>
              <w:rPr/>
              <w:t>4. Стан харчування учнів школи.</w:t>
            </w:r>
          </w:p>
          <w:p>
            <w:pPr>
              <w:pStyle w:val="Normal"/>
              <w:rPr/>
            </w:pPr>
            <w:r>
              <w:rPr/>
              <w:t>5. Рівень навчальних досягнень учнів за результатами виконання навчальних програм.</w:t>
            </w:r>
          </w:p>
          <w:p>
            <w:pPr>
              <w:pStyle w:val="Normal"/>
              <w:rPr/>
            </w:pPr>
            <w:r>
              <w:rPr/>
              <w:t>6. Реалізація проекту Програми розвитку школи « Кадри».</w:t>
            </w:r>
          </w:p>
          <w:p>
            <w:pPr>
              <w:pStyle w:val="Normal"/>
              <w:rPr/>
            </w:pPr>
            <w:r>
              <w:rPr/>
              <w:t xml:space="preserve">7. Аналіз оформлення шкільної документації </w:t>
            </w:r>
          </w:p>
          <w:p>
            <w:pPr>
              <w:pStyle w:val="Normal"/>
              <w:rPr/>
            </w:pPr>
            <w:r>
              <w:rPr/>
              <w:t>8.  Різ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іч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 Наказ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тримання об’єктивності при виставленні учням оцінок.</w:t>
            </w:r>
          </w:p>
          <w:p>
            <w:pPr>
              <w:pStyle w:val="Normal"/>
              <w:rPr/>
            </w:pPr>
            <w:r>
              <w:rPr/>
              <w:t>2. Контроль за роботою шкільної їдальні.</w:t>
            </w:r>
          </w:p>
          <w:p>
            <w:pPr>
              <w:pStyle w:val="Normal"/>
              <w:rPr/>
            </w:pPr>
            <w:r>
              <w:rPr/>
              <w:t>3. Стан харчування учнів школи.</w:t>
            </w:r>
          </w:p>
          <w:p>
            <w:pPr>
              <w:pStyle w:val="Normal"/>
              <w:rPr/>
            </w:pPr>
            <w:r>
              <w:rPr/>
              <w:t>4. Реалізація проекту Програми розвитку школи «Співпраця в ім</w:t>
            </w:r>
            <w:r>
              <w:rPr>
                <w:lang w:val="ru-RU"/>
              </w:rPr>
              <w:t>’</w:t>
            </w:r>
            <w:r>
              <w:rPr/>
              <w:t>я дитини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Анал</w:t>
            </w:r>
            <w:r>
              <w:rPr/>
              <w:t xml:space="preserve">із оформлення шкільної документації </w:t>
            </w:r>
          </w:p>
          <w:p>
            <w:pPr>
              <w:pStyle w:val="Normal"/>
              <w:rPr/>
            </w:pPr>
            <w:r>
              <w:rPr/>
              <w:t>6. Про організацію навчально – виховного процесу в 1 класі</w:t>
            </w:r>
          </w:p>
          <w:p>
            <w:pPr>
              <w:pStyle w:val="Normal"/>
              <w:rPr/>
            </w:pPr>
            <w:r>
              <w:rPr/>
              <w:t>6 .Різн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ю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ка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 профорієнтаційної роботи в 9 класі.</w:t>
            </w:r>
          </w:p>
          <w:p>
            <w:pPr>
              <w:pStyle w:val="Normal"/>
              <w:rPr/>
            </w:pPr>
            <w:r>
              <w:rPr/>
              <w:t>2. Визначення обсягу ремонтних робіт в школі.</w:t>
            </w:r>
          </w:p>
          <w:p>
            <w:pPr>
              <w:pStyle w:val="Normal"/>
              <w:rPr/>
            </w:pPr>
            <w:r>
              <w:rPr/>
              <w:t>3. Про звернення громадян</w:t>
            </w:r>
          </w:p>
          <w:p>
            <w:pPr>
              <w:pStyle w:val="Normal"/>
              <w:rPr/>
            </w:pPr>
            <w:r>
              <w:rPr/>
              <w:t>4. Стан харчування учнів школи.</w:t>
            </w:r>
          </w:p>
          <w:p>
            <w:pPr>
              <w:pStyle w:val="Normal"/>
              <w:rPr/>
            </w:pPr>
            <w:r>
              <w:rPr/>
              <w:t>5. Робота з органами місцевого самоврядування.</w:t>
            </w:r>
          </w:p>
          <w:p>
            <w:pPr>
              <w:pStyle w:val="Normal"/>
              <w:rPr/>
            </w:pPr>
            <w:r>
              <w:rPr/>
              <w:t>6. Набір учнів до 1 класу.</w:t>
            </w:r>
          </w:p>
          <w:p>
            <w:pPr>
              <w:pStyle w:val="Normal"/>
              <w:rPr/>
            </w:pPr>
            <w:r>
              <w:rPr/>
              <w:t>7. Дотримання санітарно-гігієнічних норм в організації навчально-виховного процесу.</w:t>
            </w:r>
          </w:p>
          <w:p>
            <w:pPr>
              <w:pStyle w:val="Normal"/>
              <w:rPr/>
            </w:pPr>
            <w:r>
              <w:rPr/>
              <w:t>8. Робота з учнями, які потребують психологічної підтримки.</w:t>
            </w:r>
          </w:p>
          <w:p>
            <w:pPr>
              <w:pStyle w:val="Normal"/>
              <w:rPr/>
            </w:pPr>
            <w:r>
              <w:rPr/>
              <w:t>9. Реалізація проекту Програми розвитку школи «Інформаційно-навчальне середовище системи освіти школи»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ru-RU"/>
              </w:rPr>
              <w:t>Анал</w:t>
            </w:r>
            <w:r>
              <w:rPr/>
              <w:t xml:space="preserve">із оформлення шкільної документації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 Стан пож</w:t>
            </w:r>
            <w:r>
              <w:rPr/>
              <w:t>ежної безпеки в школі</w:t>
            </w:r>
          </w:p>
          <w:p>
            <w:pPr>
              <w:pStyle w:val="Normal"/>
              <w:rPr/>
            </w:pPr>
            <w:r>
              <w:rPr/>
              <w:t>12 Стан роботи з профілактики травматизму серед учнів, педагогічного та технічного персоналу школи</w:t>
            </w:r>
          </w:p>
          <w:p>
            <w:pPr>
              <w:pStyle w:val="Normal"/>
              <w:rPr/>
            </w:pPr>
            <w:r>
              <w:rPr/>
              <w:t>13. Різне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ез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і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хід підготовки до ДПА.</w:t>
            </w:r>
          </w:p>
          <w:p>
            <w:pPr>
              <w:pStyle w:val="Normal"/>
              <w:rPr/>
            </w:pPr>
            <w:r>
              <w:rPr/>
              <w:t>2. Стан підготовки до поточного ремонту школи.</w:t>
            </w:r>
          </w:p>
          <w:p>
            <w:pPr>
              <w:pStyle w:val="Normal"/>
              <w:rPr/>
            </w:pPr>
            <w:r>
              <w:rPr/>
              <w:t>3. Про профорієнтаційну роботу в 9 класі.</w:t>
            </w:r>
          </w:p>
          <w:p>
            <w:pPr>
              <w:pStyle w:val="Normal"/>
              <w:rPr/>
            </w:pPr>
            <w:r>
              <w:rPr/>
              <w:t>4. Про підсумки атестації педпрацівників.</w:t>
            </w:r>
          </w:p>
          <w:p>
            <w:pPr>
              <w:pStyle w:val="Normal"/>
              <w:rPr/>
            </w:pPr>
            <w:r>
              <w:rPr/>
              <w:t>5. Контроль за організацією роботи з питань профілактики дитячого травматизму та запобігання йому.</w:t>
            </w:r>
          </w:p>
          <w:p>
            <w:pPr>
              <w:pStyle w:val="Normal"/>
              <w:rPr/>
            </w:pPr>
            <w:r>
              <w:rPr/>
              <w:t>6. Стан харчування учнів школи.</w:t>
            </w:r>
          </w:p>
          <w:p>
            <w:pPr>
              <w:pStyle w:val="Normal"/>
              <w:rPr/>
            </w:pPr>
            <w:r>
              <w:rPr/>
              <w:t>7. Контроль за роботою веб-сайту школи.</w:t>
            </w:r>
          </w:p>
          <w:p>
            <w:pPr>
              <w:pStyle w:val="Normal"/>
              <w:rPr/>
            </w:pPr>
            <w:r>
              <w:rPr/>
              <w:t>8. Реалізація проекту Програми розвитку школи «Оновлена школа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ru-RU"/>
              </w:rPr>
              <w:t>Анал</w:t>
            </w:r>
            <w:r>
              <w:rPr/>
              <w:t xml:space="preserve">із оформлення шкільної документації </w:t>
            </w:r>
          </w:p>
          <w:p>
            <w:pPr>
              <w:pStyle w:val="Normal"/>
              <w:rPr/>
            </w:pPr>
            <w:r>
              <w:rPr/>
              <w:t>10. Різне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віт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Інформаці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ід виконання положення про ДПА</w:t>
            </w:r>
          </w:p>
          <w:p>
            <w:pPr>
              <w:pStyle w:val="Normal"/>
              <w:rPr/>
            </w:pPr>
            <w:r>
              <w:rPr/>
              <w:t>2. Розгляд проекту річного плану на новий навчальний рік.</w:t>
            </w:r>
          </w:p>
          <w:p>
            <w:pPr>
              <w:pStyle w:val="Normal"/>
              <w:rPr/>
            </w:pPr>
            <w:r>
              <w:rPr/>
              <w:t>3. Про організацію закінчення навчального року та підготовку до нового навчального року.</w:t>
            </w:r>
          </w:p>
          <w:p>
            <w:pPr>
              <w:pStyle w:val="Normal"/>
              <w:rPr/>
            </w:pPr>
            <w:r>
              <w:rPr/>
              <w:t>4. Контроль за підготовкою до ремонту.</w:t>
            </w:r>
          </w:p>
          <w:p>
            <w:pPr>
              <w:pStyle w:val="Normal"/>
              <w:rPr/>
            </w:pPr>
            <w:r>
              <w:rPr/>
              <w:t>5. Стан харчування учнів.</w:t>
            </w:r>
          </w:p>
          <w:p>
            <w:pPr>
              <w:pStyle w:val="Normal"/>
              <w:rPr/>
            </w:pPr>
            <w:r>
              <w:rPr/>
              <w:t>6. Організація позакласного читання учнів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Анал</w:t>
            </w:r>
            <w:r>
              <w:rPr/>
              <w:t xml:space="preserve">із оформлення шкільної документації </w:t>
            </w:r>
          </w:p>
          <w:p>
            <w:pPr>
              <w:pStyle w:val="Normal"/>
              <w:rPr/>
            </w:pPr>
            <w:r>
              <w:rPr/>
              <w:t>8. Результати перевірки техніки читання учнів 1 -4 класів та сформованості навичок усних обчислень.</w:t>
            </w:r>
          </w:p>
          <w:p>
            <w:pPr>
              <w:pStyle w:val="Normal"/>
              <w:rPr/>
            </w:pPr>
            <w:r>
              <w:rPr/>
              <w:t>9. Різне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З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и Наказ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ідки Наказ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інструктаж з охорони праці на період літніх  канікул.</w:t>
            </w:r>
          </w:p>
          <w:p>
            <w:pPr>
              <w:pStyle w:val="Normal"/>
              <w:rPr/>
            </w:pPr>
            <w:r>
              <w:rPr/>
              <w:t>2. Про поточний ремонт.</w:t>
            </w:r>
          </w:p>
          <w:p>
            <w:pPr>
              <w:pStyle w:val="Normal"/>
              <w:rPr/>
            </w:pPr>
            <w:r>
              <w:rPr/>
              <w:t xml:space="preserve">3. Про звернення громадян </w:t>
            </w:r>
          </w:p>
          <w:p>
            <w:pPr>
              <w:pStyle w:val="Normal"/>
              <w:rPr/>
            </w:pPr>
            <w:r>
              <w:rPr/>
              <w:t>4. Контроль за оформленням документів про освіту, книг видачі свідоцтв про освіту.</w:t>
            </w:r>
          </w:p>
          <w:p>
            <w:pPr>
              <w:pStyle w:val="Normal"/>
              <w:rPr/>
            </w:pPr>
            <w:r>
              <w:rPr/>
              <w:t>5. Набір учнів до 1 класу.</w:t>
            </w:r>
          </w:p>
          <w:p>
            <w:pPr>
              <w:pStyle w:val="Normal"/>
              <w:rPr/>
            </w:pPr>
            <w:r>
              <w:rPr/>
              <w:t>6. Контроль за оформленням шкільної документації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Стан пож</w:t>
            </w:r>
            <w:r>
              <w:rPr/>
              <w:t>ежної безпеки в школі</w:t>
            </w:r>
          </w:p>
          <w:p>
            <w:pPr>
              <w:pStyle w:val="Normal"/>
              <w:rPr/>
            </w:pPr>
            <w:r>
              <w:rPr/>
              <w:t>8 Стан роботи з профілактики травматизму серед учнів, педагогічного та технічного персоналу школи</w:t>
            </w:r>
          </w:p>
          <w:p>
            <w:pPr>
              <w:pStyle w:val="Normal"/>
              <w:rPr/>
            </w:pPr>
            <w:r>
              <w:rPr/>
              <w:t>9. Про стан гурткової роботи</w:t>
            </w:r>
          </w:p>
          <w:p>
            <w:pPr>
              <w:pStyle w:val="Normal"/>
              <w:rPr/>
            </w:pPr>
            <w:r>
              <w:rPr/>
              <w:t>10. Про стан еколого-натуралістичної роботи</w:t>
            </w:r>
          </w:p>
          <w:p>
            <w:pPr>
              <w:pStyle w:val="Normal"/>
              <w:rPr/>
            </w:pPr>
            <w:r>
              <w:rPr/>
              <w:t>11. Різ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Наказ 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</w:t>
            </w:r>
          </w:p>
        </w:tc>
      </w:tr>
    </w:tbl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УПРАВЛІННЯ ЗАКЛА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АДИ ПРИ  ЗАСТУПНИКУДИРЕКТОР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03"/>
        <w:gridCol w:w="1559"/>
        <w:gridCol w:w="21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Зм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загальне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</w:rPr>
              <w:t>1.</w:t>
            </w:r>
            <w:r>
              <w:rPr>
                <w:rFonts w:eastAsia="Times New Roman"/>
                <w:color w:val="222222"/>
                <w:lang w:val="ru-RU"/>
              </w:rPr>
              <w:t>Про результати огляду підготовки шкільних кабінетів до навчального року.</w:t>
            </w:r>
          </w:p>
          <w:p>
            <w:pPr>
              <w:pStyle w:val="Normal"/>
              <w:ind w:left="-23" w:right="-421" w:firstLine="23"/>
              <w:rPr/>
            </w:pPr>
            <w:r>
              <w:rPr>
                <w:rFonts w:eastAsia="Times New Roman"/>
                <w:color w:val="222222"/>
                <w:lang w:val="ru-RU"/>
              </w:rPr>
              <w:t>2.</w:t>
            </w:r>
            <w:r>
              <w:rPr>
                <w:rFonts w:eastAsia="Times New Roman"/>
                <w:color w:val="000000"/>
              </w:rPr>
              <w:t xml:space="preserve"> Охоплення дітей мікрорайону школи навчанням .</w:t>
            </w:r>
          </w:p>
          <w:p>
            <w:pPr>
              <w:pStyle w:val="Normal"/>
              <w:ind w:left="-23" w:right="-421" w:firstLine="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о методичні рекомендації щодо організації навчально-виховного процесу у 2017/2018 н.р.</w:t>
            </w:r>
          </w:p>
          <w:p>
            <w:pPr>
              <w:pStyle w:val="Normal"/>
              <w:ind w:left="-23" w:right="-421" w:firstLine="23"/>
              <w:rPr/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  <w:r>
              <w:rPr>
                <w:rFonts w:eastAsia="Times New Roman"/>
                <w:color w:val="000000"/>
              </w:rPr>
              <w:t>.Про вимоги до календарного та поурочного плануванн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Про рекомендації щодо заповнення класних журнал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000000"/>
              </w:rPr>
              <w:t>5. Про впровадження Державних стандартів у 9 класі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підготовку до проведення Дня знань, першого уро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</w:rPr>
              <w:t>7.Про функціональні обов</w:t>
            </w:r>
            <w:r>
              <w:rPr>
                <w:rFonts w:eastAsia="Times New Roman"/>
                <w:color w:val="222222"/>
                <w:lang w:val="ru-RU"/>
              </w:rPr>
              <w:t>’язки вчителя, чергового вчителя.</w:t>
            </w:r>
          </w:p>
          <w:p>
            <w:pPr>
              <w:pStyle w:val="Normal"/>
              <w:rPr>
                <w:rFonts w:eastAsia="Times New Roman"/>
                <w:color w:val="222222"/>
                <w:lang w:val="ru-RU"/>
              </w:rPr>
            </w:pPr>
            <w:r>
              <w:rPr>
                <w:rFonts w:eastAsia="Times New Roman"/>
                <w:color w:val="222222"/>
                <w:lang w:val="ru-RU"/>
              </w:rPr>
              <w:t>8.Про планування роботи з реалізації проекту «Обдарована дит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обо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Про підсумки контролю за виконанням графіка підвищення кваліфікації педпрацівників(2017)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підсумки контролю за складанням соціального паспорту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Про підсумки перевірки календарно-тематичних планів учителів, виховних планів класних керівників, планів роботи гуртк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охопленням учнів 8-9 класів поглибленим вивченням предмет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Про проведення предметних тижнів.</w:t>
            </w:r>
          </w:p>
          <w:p>
            <w:pPr>
              <w:pStyle w:val="Normal"/>
              <w:jc w:val="both"/>
              <w:rPr/>
            </w:pPr>
            <w:r>
              <w:rPr/>
              <w:t>6. Про організацію та проведення І етапу Всеукраїнських олімпіад з навчальних предметів, конкурсу з української мови імені П.Яцика та мовно-літературного конкурсу імені Т.Шевченка.</w:t>
            </w:r>
          </w:p>
          <w:p>
            <w:pPr>
              <w:pStyle w:val="Normal"/>
              <w:jc w:val="both"/>
              <w:rPr/>
            </w:pPr>
            <w:r>
              <w:rPr/>
              <w:t>7. Про організацію роботи  щодо профілактики правопорушень серед учнівської молоді.</w:t>
            </w:r>
          </w:p>
          <w:p>
            <w:pPr>
              <w:pStyle w:val="Normal"/>
              <w:jc w:val="both"/>
              <w:rPr/>
            </w:pPr>
            <w:r>
              <w:rPr/>
              <w:t>8. Про організацію роботи щодо узагальнення досвіду вчителів.</w:t>
            </w:r>
          </w:p>
          <w:p>
            <w:pPr>
              <w:pStyle w:val="Normal"/>
              <w:jc w:val="both"/>
              <w:rPr/>
            </w:pPr>
            <w:r>
              <w:rPr/>
              <w:t>9.Про  роботу над науково-методичною проблемною темою шк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ровед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ні рекомендації, нака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обо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 Про підсумки І етапу Всеукраїнських олімпіад з базових дисциплін та творчих конкурсів з української мови і літератури  та участь у ІІ етапі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наступність у навчанні 4 і 5 класів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Про стан ведення класних журналів та щоденників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Про атестацію педагогічних працівник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роботу школи під час канікул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забезпечення соціально-психологічного супроводу учасників навчально-виховного процесу.(Реалізація проекту Програми розвитку школи «Психологічний супровід навчально-виховного проц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оботи Методичні рекомендації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 Про роботу з учнями, які мають знання низького та високого рів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аналіз планів роботи ШМО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обсяг і характер домашніх завдань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відвідування учнями занять спецгруп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Про  інноваційну діяльність педагогів та  організацію особистісно зорієнтованого навчання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.Про підсумки класно-узагальнюючого контролю у 5 класі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. Про реалізацію проекту Програми розвитку школи «Виховання заради майбутнь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Рекомендації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 Про хід атестації педпрацівників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Про підсумки контролю  за станом роботи учителів з робочими зошитами учнів з математики, української мови та літератури, зарубіжної літератури, англійської мов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Про результати контролю за веденням поурочних планів учителями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стан ведення класних журнал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стан роботи з батьками у І семестрі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аналіз навчально-виховної роботи за І семестр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. Про підсумки  моніторингу ціннісних ставлень та рівнів вихованості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</w:rPr>
              <w:t>8. Про оцінювання навчальних досягнень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. Про реалізацію проекту програми розвитку школи «Обдарована ди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 xml:space="preserve">Звіти </w:t>
            </w:r>
          </w:p>
          <w:p>
            <w:pPr>
              <w:pStyle w:val="Normal"/>
              <w:rPr/>
            </w:pPr>
            <w:r>
              <w:rPr/>
              <w:t>Проект нак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 Аналіз виконання зауважень за результатами перевірки ведення класних журналів, журналів гурткової роботи, факультативі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</w:rPr>
              <w:t>2. Про роботу Ради профілактики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Про підсумки перевірки календарно-тематичних планів вчителів-предметник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підсумки перевірки планів виховної роботи класних керівник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результативність участі учнів школи у ІІ етапі олімпіад з базових предметів.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стан спортивно-масової роботи в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Аналіз стану ведення документації щодо роботи з учнями, які перебувають на внутрішньо-шкільному обліку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підсумки контролю за організацією самоосвіти вчител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Звіти класних керівників про національно-патріотичне виховання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формування каліграфічних навичок учнів 1-4 клас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виконання норм єдиного орфографічного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 Про підсумки перевірки ведення класних журнал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Про організацію підсумкового повторення, підготовку до ДПА у 4 та 9 класах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Про проведення Дня цивільного захисту в школі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Різ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ні рекомендації</w:t>
            </w:r>
          </w:p>
          <w:p>
            <w:pPr>
              <w:pStyle w:val="Normal"/>
              <w:rPr/>
            </w:pPr>
            <w:r>
              <w:rPr/>
              <w:t>План підготовки та проведе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Про організацію роботи над проектом річного плану роботи на новий навчальний рік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стан ведення поурочних планів вчителями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Про стан ведення учнівських щоденників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відвідування учнями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дотримання графіка контрольних робіт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забезпечення соціально-психологічного супроводу учасників навчально-виховного процесу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.Про підсумки класно-узагальнюючого контролю в 4 кла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Про виконання планів виховної роботи класних керівник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підсумки  моніторингу ціннісних ставлень та рівнів вихованості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 Про стан проведення предметних тиж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3.Про  результати річних директорських контрольних робіт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стан ведення робочих зошитів учнів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Про охоплення учнів позашкільною освітою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 Про контроль проведення консультацій до ДП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  <w:lang w:val="ru-RU"/>
              </w:rPr>
              <w:t>7.</w:t>
            </w:r>
            <w:r>
              <w:rPr>
                <w:rFonts w:eastAsia="Times New Roman"/>
                <w:color w:val="222222"/>
              </w:rPr>
              <w:t xml:space="preserve"> Аналіз моніторингу щодо профільного навчання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.Про стан реалізації науково-методичної проблемної теми школ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9.Про стан виконання лабораторних і практичних робіт учнями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10 Про реалізацію районної комплексної програми профілактики правопорушень  та боротьби із злочинністю на 2016-2020 роки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Довідка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Інформація</w:t>
            </w:r>
            <w:r>
              <w:rPr>
                <w:lang w:val="ru-RU"/>
              </w:rPr>
              <w:t xml:space="preserve"> Анке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1.Про результати оформлення документації за навчальний рік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2. Про виконання навчальних планів і програм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  <w:lang w:val="ru-RU"/>
              </w:rPr>
            </w:pPr>
            <w:r>
              <w:rPr>
                <w:rFonts w:eastAsia="Times New Roman"/>
                <w:color w:val="222222"/>
                <w:lang w:val="ru-RU"/>
              </w:rPr>
              <w:t>3.</w:t>
            </w:r>
            <w:r>
              <w:rPr/>
              <w:t xml:space="preserve"> Ефективність викладання предметів варіативної складової навчального плану та гурткової роботи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4. Про підготовку до підсумкової педагогічної ради та серпневої конференції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5. Про роботу із розгляду звернень громадян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6.Про стан виконання проекту «Обдарована дитина»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7. Про стан реалізації Програми розвитку школи «Методична робота».</w:t>
            </w:r>
          </w:p>
          <w:p>
            <w:pPr>
              <w:pStyle w:val="Normal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8.Про планування роботи методичних структур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аз </w:t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іт</w:t>
            </w:r>
          </w:p>
          <w:p>
            <w:pPr>
              <w:pStyle w:val="Normal"/>
              <w:rPr/>
            </w:pPr>
            <w:r>
              <w:rPr/>
              <w:t xml:space="preserve">На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и  роботи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УПРАВЛІННЯ ЗАКЛА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ЕМАТИКА ЗАСІДАНЬ ПЕДАГОГІЧНИХ РАД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01"/>
        <w:gridCol w:w="1701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итань, що розглядаю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8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о підсумки навчально-виховного процесу за 20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 xml:space="preserve"> –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н. р. та завдання на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–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н. р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о режим роботи школи на 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– 2018 н. р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провадження Державного стандарту базової і повної загальної середньої освіти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еалізацію Концепції національно – патріотичного виховання дітей та молоді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о затвердження правил внутрішнього трудового розпорядк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ічного плану роботи школи на 2017-2018 н. р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</w:t>
            </w:r>
          </w:p>
          <w:p>
            <w:pPr>
              <w:pStyle w:val="Msonormalcxspmiddle"/>
              <w:numPr>
                <w:ilvl w:val="0"/>
                <w:numId w:val="2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сихологічну готовність дітей першого класу до навчання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рішень педради від 30. 11 2016 №11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.</w:t>
            </w:r>
          </w:p>
          <w:p>
            <w:pPr>
              <w:pStyle w:val="Msonormalcxspmiddle"/>
              <w:numPr>
                <w:ilvl w:val="0"/>
                <w:numId w:val="2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о стан навчання, дотримання державних вимог до змісту та обсягу навчальних  програм та рівня навчальних досягнень учнів з </w:t>
            </w:r>
            <w:r>
              <w:rPr>
                <w:sz w:val="22"/>
                <w:szCs w:val="22"/>
                <w:lang w:val="uk-UA"/>
              </w:rPr>
              <w:t>етики, християнської етики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</w:t>
            </w:r>
          </w:p>
          <w:p>
            <w:pPr>
              <w:pStyle w:val="Msonormalcxspmiddle"/>
              <w:spacing w:before="280" w:after="280"/>
              <w:ind w:left="425" w:hanging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1.Педрада-круглий стіл «Розвиток творчого потенціалу вчителя для формування конкурентоспроможної особистості учня».</w:t>
            </w:r>
          </w:p>
          <w:p>
            <w:pPr>
              <w:pStyle w:val="Msonormalcxspmiddle"/>
              <w:spacing w:before="280" w:after="280"/>
              <w:ind w:left="425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  <w:p>
            <w:pPr>
              <w:pStyle w:val="Msonormalcxspmiddle"/>
              <w:spacing w:before="280" w:after="280"/>
              <w:ind w:left="785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Msonormalcxspmiddl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Про підсумки навчально-виховного </w:t>
            </w:r>
          </w:p>
          <w:p>
            <w:pPr>
              <w:pStyle w:val="Msonormalcxspmiddl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>процесу школи за І семестр.</w:t>
            </w:r>
          </w:p>
          <w:p>
            <w:pPr>
              <w:pStyle w:val="Msonormalcxspmiddl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>2.</w:t>
            </w:r>
            <w:r>
              <w:rPr>
                <w:sz w:val="22"/>
                <w:szCs w:val="22"/>
                <w:lang w:eastAsia="en-US"/>
              </w:rPr>
              <w:t>Про стан роботи з питань охорони праці</w:t>
            </w:r>
          </w:p>
          <w:p>
            <w:pPr>
              <w:pStyle w:val="Msonormalcxspmiddl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і безпеки життєдіяльності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280" w:after="28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виконання рішень педради від 27. 12. 2016 № 12</w:t>
            </w:r>
          </w:p>
          <w:p>
            <w:pPr>
              <w:pStyle w:val="Msonormalcxspmiddle"/>
              <w:spacing w:before="280" w:after="280"/>
              <w:ind w:left="425" w:hanging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>Різ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numPr>
                <w:ilvl w:val="0"/>
                <w:numId w:val="30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о стан навчання, дотримання державних вимог до змісту та обсягу навчальних  програм та рівня навчальних досягнень учнів </w:t>
            </w:r>
            <w:r>
              <w:rPr>
                <w:sz w:val="22"/>
                <w:szCs w:val="22"/>
                <w:lang w:val="uk-UA"/>
              </w:rPr>
              <w:t>із зарубіжної літератури</w:t>
            </w:r>
          </w:p>
          <w:p>
            <w:pPr>
              <w:pStyle w:val="Msonormalcxspmiddle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о стан навчання, дотримання державних вимог до змісту та обсягу навчальних  програм та рівня навчальних досягнень учнів з</w:t>
            </w:r>
            <w:r>
              <w:rPr>
                <w:sz w:val="22"/>
                <w:szCs w:val="22"/>
                <w:lang w:val="uk-UA"/>
              </w:rPr>
              <w:t xml:space="preserve"> трудового навчання</w:t>
            </w:r>
          </w:p>
          <w:p>
            <w:pPr>
              <w:pStyle w:val="Msonormalcxspmiddle"/>
              <w:numPr>
                <w:ilvl w:val="0"/>
                <w:numId w:val="17"/>
              </w:numPr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рішень педради від 28. 02. 2017 № 1</w:t>
            </w:r>
          </w:p>
          <w:p>
            <w:pPr>
              <w:pStyle w:val="Msonormalcxspmiddle"/>
              <w:numPr>
                <w:ilvl w:val="0"/>
                <w:numId w:val="1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</w:t>
            </w:r>
          </w:p>
          <w:p>
            <w:pPr>
              <w:pStyle w:val="Msonormalcxspmiddle"/>
              <w:spacing w:before="280" w:after="280"/>
              <w:ind w:left="785" w:hanging="0"/>
              <w:contextualSpacing/>
              <w:rPr/>
            </w:pPr>
            <w:r>
              <w:rPr/>
            </w:r>
          </w:p>
          <w:p>
            <w:pPr>
              <w:pStyle w:val="Msonormalcxspmiddle"/>
              <w:numPr>
                <w:ilvl w:val="0"/>
                <w:numId w:val="31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 xml:space="preserve">Педрада – </w:t>
            </w:r>
            <w:r>
              <w:rPr>
                <w:sz w:val="22"/>
                <w:szCs w:val="22"/>
                <w:lang w:val="uk-UA"/>
              </w:rPr>
              <w:t>науково-практична конференція «Підведення підсумків з реалізації проблемної теми школи:надбання і прогалини»</w:t>
            </w:r>
          </w:p>
          <w:p>
            <w:pPr>
              <w:pStyle w:val="Msonormalcxspmiddle"/>
              <w:spacing w:before="280" w:after="280"/>
              <w:ind w:left="7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ибір предмета на ДПА в 9 клас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иконання рішень педради від 29. 03. 2017 № 2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Педрада  « Про вибір науково-методичної                    проблемної теми навчального закла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а 2018 – 2023 р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numPr>
                <w:ilvl w:val="0"/>
                <w:numId w:val="21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>Про стан навчання, дотримання державних вимог до змісту та обсягу навчальних  програм та рівня навчальних досягнень учнів з</w:t>
            </w:r>
            <w:r>
              <w:rPr>
                <w:sz w:val="22"/>
                <w:szCs w:val="22"/>
                <w:lang w:val="uk-UA"/>
              </w:rPr>
              <w:t xml:space="preserve"> інформати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1.Про перевід учнів 1-5 класів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із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ипуск учнів 9 класу</w:t>
            </w:r>
          </w:p>
          <w:p>
            <w:pPr>
              <w:pStyle w:val="Msonormalcxspmiddle"/>
              <w:numPr>
                <w:ilvl w:val="0"/>
                <w:numId w:val="20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Серпень 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ітень 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Червень    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Червень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Корі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нча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ДОДАТОК 4 ДО РОЗДІЛУ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«УПРАВЛІННЯ ЗАКЛАДОМ»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РІЧНОГО ПЛАНУ ШКОЛИ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– 201</w:t>
      </w:r>
      <w:r>
        <w:rPr>
          <w:b/>
          <w:lang w:val="ru-RU"/>
        </w:rPr>
        <w:t>8</w:t>
      </w:r>
      <w:r>
        <w:rPr>
          <w:b/>
        </w:rPr>
        <w:t xml:space="preserve"> Н.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ЛАН РОБОТИ РАДИ ШКОЛ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4"/>
        <w:gridCol w:w="1401"/>
        <w:gridCol w:w="1696"/>
        <w:gridCol w:w="1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питань, що розглядаю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ін провед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ітк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4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атвердження річного плану роботи школи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огодження розкладу уроків, режиму роботи школи, робочого навчального плану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сновні напрямки навчально-виховної роботи на 201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-201</w:t>
            </w:r>
            <w:r>
              <w:rPr>
                <w:sz w:val="22"/>
                <w:szCs w:val="22"/>
                <w:lang w:val="uk-UA" w:eastAsia="en-US"/>
              </w:rPr>
              <w:t xml:space="preserve">8 </w:t>
            </w:r>
            <w:r>
              <w:rPr>
                <w:sz w:val="22"/>
                <w:szCs w:val="22"/>
                <w:lang w:eastAsia="en-US"/>
              </w:rPr>
              <w:t>н. р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рганізацію харчування школярів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вибір навчальних предметів варіативної частини робочого навчального плану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 </w:t>
            </w:r>
            <w:r>
              <w:rPr>
                <w:sz w:val="22"/>
                <w:szCs w:val="22"/>
                <w:lang w:val="uk-UA" w:eastAsia="en-US"/>
              </w:rPr>
              <w:t>оздоровлення</w:t>
            </w:r>
            <w:r>
              <w:rPr>
                <w:sz w:val="22"/>
                <w:szCs w:val="22"/>
                <w:lang w:eastAsia="en-US"/>
              </w:rPr>
              <w:t xml:space="preserve"> учнів школи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lang w:val="uk-UA" w:eastAsia="en-US"/>
              </w:rPr>
              <w:t>Про використання бюджетних асигнувань шкільного фонду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lang w:eastAsia="en-US"/>
              </w:rPr>
            </w:pPr>
            <w:r>
              <w:rPr>
                <w:lang w:val="uk-UA" w:eastAsia="en-US"/>
              </w:rPr>
              <w:t>Різне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матеріальне і моральне заохочення учасників навчально-виховного процесу.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участь учнів у роботі гуртків та інших видах позакласної та позашкільної роботи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оповнення бібліотечного фонду</w:t>
            </w:r>
          </w:p>
          <w:p>
            <w:pPr>
              <w:pStyle w:val="Msonormalcxspmiddle"/>
              <w:numPr>
                <w:ilvl w:val="0"/>
                <w:numId w:val="19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numPr>
                <w:ilvl w:val="0"/>
                <w:numId w:val="36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ідсумки навчально-виховного процесу за І семестр.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рганізацію громадського контролю за харчуванням і медичним обслуговуванням учнів.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вернення учасників навчально-виховного процесу з питань роботи навчального закладу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стан роботи з охорони праці і безпеки життєдіяльності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Msonormalcxspmiddle"/>
              <w:spacing w:before="280" w:after="28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філактику правопорушень серед школярів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рганізацію відпочинку учнів.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правила безпечної поведінки школярів під час літніх канікул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 </w:t>
            </w:r>
            <w:r>
              <w:rPr>
                <w:sz w:val="22"/>
                <w:szCs w:val="22"/>
                <w:lang w:val="uk-UA" w:eastAsia="en-US"/>
              </w:rPr>
              <w:t>охорону життя і здоровя школярів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стан роботи Ради шко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ерпень 201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іч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Д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Д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Д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Д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lang w:val="ru-RU"/>
        </w:rPr>
      </w:pPr>
      <w:r>
        <w:rPr>
          <w:b/>
        </w:rPr>
        <w:t>ДОДАТОК 5 ДО РОЗДІЛУ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«УПРАВЛІННЯ ЗАКЛАДОМ»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РІЧНОГО ПЛАНУ ШКОЛИ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– 201</w:t>
      </w:r>
      <w:r>
        <w:rPr>
          <w:b/>
          <w:lang w:val="ru-RU"/>
        </w:rPr>
        <w:t>8</w:t>
      </w:r>
      <w:r>
        <w:rPr>
          <w:b/>
        </w:rPr>
        <w:t xml:space="preserve"> Н.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ОБОТИ ПІКЛУВАЛЬНОЇ РАДИ ШКОЛ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4"/>
        <w:gridCol w:w="1401"/>
        <w:gridCol w:w="1696"/>
        <w:gridCol w:w="1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питань, що розглядаю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ін провед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ітка</w:t>
            </w:r>
          </w:p>
        </w:tc>
      </w:tr>
      <w:tr>
        <w:trPr>
          <w:trHeight w:val="10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8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виконання законодавства України щодо обов’язковості повної загальної середньої освіти.</w:t>
            </w:r>
          </w:p>
          <w:p>
            <w:pPr>
              <w:pStyle w:val="Msonormalcxspmiddle"/>
              <w:numPr>
                <w:ilvl w:val="0"/>
                <w:numId w:val="18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співпрацю з органами виконавчої влади, організаціями, підприємствами.</w:t>
            </w:r>
          </w:p>
          <w:p>
            <w:pPr>
              <w:pStyle w:val="Msonormalcxspmiddle"/>
              <w:numPr>
                <w:ilvl w:val="0"/>
                <w:numId w:val="18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міцнення навчально-матеріальної бази закладу.</w:t>
            </w:r>
          </w:p>
          <w:p>
            <w:pPr>
              <w:pStyle w:val="Msonormalcxspmiddle"/>
              <w:numPr>
                <w:ilvl w:val="0"/>
                <w:numId w:val="18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numPr>
                <w:ilvl w:val="0"/>
                <w:numId w:val="39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організацію змістового дозвілля та оздоровлення учнів та педагогічних працівників.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роблення рекомендацій щодо раціонального використання фонду загальнообов’язкового навчання.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Msonormalcxspmiddle"/>
              <w:numPr>
                <w:ilvl w:val="0"/>
                <w:numId w:val="40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запобігання дитячій бездоглядності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яння працевлаштування випускників навчального закладу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</w:t>
            </w:r>
          </w:p>
          <w:p>
            <w:pPr>
              <w:pStyle w:val="Msonormalcxspmiddle"/>
              <w:spacing w:before="280" w:after="28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Msonormalcxspmiddle"/>
              <w:numPr>
                <w:ilvl w:val="0"/>
                <w:numId w:val="41"/>
              </w:numPr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 стимулювання творчої праці педагогічних працівників.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бічне зміцнення зв’язків між родинами учнів та навчальним закладом.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28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з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ерпень 201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ічен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вен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Яцу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Яцу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Яцу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Яцу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lang w:val="ru-RU"/>
        </w:rPr>
      </w:pPr>
      <w:r>
        <w:rPr>
          <w:b/>
        </w:rPr>
        <w:t>ДОДАТОК 6 ДО РОЗДІЛУ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«УПРАВЛІННЯ ЗАКЛАДОМ»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РІЧНОГО ПЛАНУ ШКОЛИ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– 201</w:t>
      </w:r>
      <w:r>
        <w:rPr>
          <w:b/>
          <w:lang w:val="ru-RU"/>
        </w:rPr>
        <w:t xml:space="preserve">8 </w:t>
      </w:r>
      <w:r>
        <w:rPr>
          <w:b/>
        </w:rPr>
        <w:t xml:space="preserve">Н.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</w:rPr>
        <w:t>ПЛАН РОБОТИ РАДИ  ПРОФІЛАКТИКИ ШКО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418"/>
        <w:gridCol w:w="226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Перелік питань, що розглядаю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ермін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val="ru-RU"/>
              </w:rPr>
              <w:t>Прим</w:t>
            </w:r>
            <w:r>
              <w:rPr/>
              <w:t>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Підсумки роботи Ради профілактики правопорушень за 2016– 2017 н. 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ро завдання та  план роботи Ради профілактики правопорушень на 2017-2018 н. р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Про хід Всеукраїнського рейду “Урок”. Аналіз охоплення освітою дітей шкільного віку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із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а Ради профілактик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а Ради профілактик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іальний педагог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ичипорчук С.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іальний педагог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ичипорчук С.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 стан роботи ради щодо здійснення контролю за відвідуванням занять  учням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озгляд подання  класних керівників про постановку на  внутрішкільний облік учнів,  які потребують особливого педагогічного контролю та дітей із сімей, які опинилися в складних життєвих ситуаціях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 охоплення гуртковою роботою учів, які стоять на внутришкільному обліку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  <w:t>Про роботу соціально-педагогічної служби закладу з дітьми девіантної поведінки та дітьми сімей, які опинилися в складних життєвих обставин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 w:cs="Times New Roman"/>
                <w:kern w:val="2"/>
                <w:lang w:eastAsia="en-US"/>
              </w:rPr>
              <w:t xml:space="preserve"> </w:t>
            </w:r>
            <w:r>
              <w:rPr>
                <w:rFonts w:cs="Tahoma"/>
                <w:kern w:val="2"/>
                <w:lang w:eastAsia="en-US"/>
              </w:rPr>
              <w:t>Про звіти керівників шкільних гуртків щодо роботи з учнями девіантної поведінки та учнів, що опинилися в складних життєвих умовах.</w:t>
            </w:r>
          </w:p>
          <w:p>
            <w:pPr>
              <w:pStyle w:val="Normal"/>
              <w:spacing w:lineRule="auto" w:line="276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  <w:t>Про стан роботи з питань протидії наркоманії, токсикоманії, незаконному обігу наркотичних та психотропних речов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cs="Tahoma"/>
                <w:kern w:val="2"/>
                <w:lang w:eastAsia="en-US"/>
              </w:rPr>
            </w:pPr>
            <w:r>
              <w:rPr>
                <w:rFonts w:cs="Tahoma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kern w:val="2"/>
                <w:lang w:val="ru-RU" w:eastAsia="en-US"/>
              </w:rPr>
            </w:pPr>
            <w:r>
              <w:rPr>
                <w:rFonts w:cs="Tahoma"/>
                <w:b/>
                <w:kern w:val="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о організацію літнього відпочинку  учнів, що стоять на внутрішкільному обліку та учнів з сімей, які опинилися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складних життєвих обставинах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ідсумки роботи Ради профілактики правопорушень у 2017-2018 н. р.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Листоп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ютий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раве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Голова Ради профілактики правопорушень 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ласні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ерівник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ціальний педагог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оці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ласні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ерівник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оці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а Ради профілак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ru-RU" w:eastAsia="en-US"/>
        </w:rPr>
        <w:t xml:space="preserve">ДОДАТОК </w:t>
      </w:r>
      <w:r>
        <w:rPr>
          <w:b/>
          <w:sz w:val="28"/>
          <w:szCs w:val="28"/>
          <w:lang w:eastAsia="en-US"/>
        </w:rPr>
        <w:t>1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ru-RU" w:eastAsia="en-US"/>
        </w:rPr>
        <w:t>ДО РОЗДІЛУ «НАУКОВ</w:t>
      </w:r>
      <w:r>
        <w:rPr>
          <w:b/>
          <w:sz w:val="28"/>
          <w:szCs w:val="28"/>
          <w:lang w:eastAsia="en-US"/>
        </w:rPr>
        <w:t>О -МЕТОДИЧНЕ ЗАБЕЗПЕЧЕННЯ ДІЯЛЬНОСТІ ЗАКЛАДУ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ru-RU" w:eastAsia="en-US"/>
        </w:rPr>
        <w:t>ПЛАН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ЗАСІДАНЬ </w:t>
      </w:r>
      <w:r>
        <w:rPr>
          <w:b/>
          <w:lang w:eastAsia="en-US"/>
        </w:rPr>
        <w:t>МЕТОДИЧНОЇ РАД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 засід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747"/>
        <w:gridCol w:w="23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 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/>
              <w:t>Про стан методичної роботи за минулий рік та  організацію методичної роботи з педагогічними працівниками на 2016/2017 н. р. Затвердження плану роботи  методичної ради школи. Затвердження структури методичної роботи навчального закладу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  вересня</w:t>
            </w:r>
          </w:p>
          <w:p>
            <w:pPr>
              <w:pStyle w:val="Normal"/>
              <w:jc w:val="both"/>
              <w:rPr/>
            </w:pPr>
            <w:r>
              <w:rPr/>
              <w:t>2017 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Гончарук, </w:t>
            </w:r>
          </w:p>
          <w:p>
            <w:pPr>
              <w:pStyle w:val="Normal"/>
              <w:jc w:val="both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 основні напрямки роботи методичних об’єднань у 2017/2018 н.р.». Обговорення і затвердження планів роботи ШМ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ШМО,</w:t>
            </w:r>
          </w:p>
          <w:p>
            <w:pPr>
              <w:pStyle w:val="Normal"/>
              <w:jc w:val="both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ш</w:t>
            </w:r>
            <w:r>
              <w:rPr>
                <w:lang w:eastAsia="ru-RU"/>
              </w:rPr>
              <w:t>ляхи реалізації науково-методичної проблемної теми у 2017/2018 н.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роботи зі здібними та обдарованими дітьми. Обговорення і затвердження планів роботи з обдарованими, гуртків, факультативі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,</w:t>
            </w:r>
          </w:p>
          <w:p>
            <w:pPr>
              <w:pStyle w:val="Normal"/>
              <w:jc w:val="both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участь педагогічних працівників у професійних конкурсах у 2017/2018 н. 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та особливості впровадження нових Державного стандарту базової і повної загальної середньої освіти у 9 клас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М. Щерб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з вивчення педагогічного досвіду вчителів шко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Гончару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роботи школи вдосконалення майстерності та планування методичних консультацій для вчителі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яд нормативних документів. Організація виконання методичних рекомендацій Міністерства освіти і науки України щодо вивчення базових предметів у 2017/2018н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ІІ засі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747"/>
        <w:gridCol w:w="23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грудня</w:t>
            </w:r>
          </w:p>
          <w:p>
            <w:pPr>
              <w:pStyle w:val="Normal"/>
              <w:rPr/>
            </w:pPr>
            <w:r>
              <w:rPr/>
              <w:t>2017 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блеми формування мотивації навчальної діяльності школярів у сучасній школ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формування мотивації навчальної діяльності школярів у сучасній школ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Стрілец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створення в учнів позитивного ставлення до навч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Щерб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мотиваційного етапу уроків різних навчальних предмет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методичної роботи вчителів школи за І семест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, керівники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ходження  курсової підготовки вчителів в 2018 роц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творчих уроків учителів, які атестують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ідготовку матеріалів на конкурс-ярмарок педагогічної творчості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МО,</w:t>
            </w:r>
          </w:p>
          <w:p>
            <w:pPr>
              <w:pStyle w:val="Normal"/>
              <w:rPr/>
            </w:pPr>
            <w:r>
              <w:rPr/>
              <w:t>члени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ння проекту «Обдарована дитина» за І семестр 2017/2018 н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предметн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ІІІ засі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747"/>
        <w:gridCol w:w="23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дсумки роботи методичної ради школи за пері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ізації педколективом  науково-методичної проблемної те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роботи методичної ради школи за період реалізації педколективом науково-методичної проблемної те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pacing w:val="-6"/>
              </w:rPr>
            </w:pPr>
            <w:r>
              <w:rPr/>
              <w:t xml:space="preserve">Про підсумки роботи ШМО над науково-методичною проблемною темою: досягнення та питання, які потребують удосконаленн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еалізації моделі  випускника Томашгородської загальноосвітньої школи І-ІІ ступенів №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Гончару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 моніторингу динаміки змін рівня професійної компетентності педагогів школи та якості навчання та виховання  учнів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кціон педагогічного досвіду.</w:t>
            </w:r>
            <w:r>
              <w:rPr/>
              <w:t xml:space="preserve"> Мої педагогічні знахідки під час роботи над науково-методичною проблемною темою школ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етодичних рекомендацій щодо реалізації компетентнісного підходу в навчально-виховному процес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готовку інструментарію для виявлення нової науково-методичної проблемної теми шко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ІV засід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747"/>
        <w:gridCol w:w="23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методичної роботи з педагогічними працівниками у 2017/2018 навчальному ро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травня</w:t>
            </w:r>
          </w:p>
          <w:p>
            <w:pPr>
              <w:pStyle w:val="Normal"/>
              <w:jc w:val="both"/>
              <w:rPr/>
            </w:pPr>
            <w:r>
              <w:rPr/>
              <w:t>2018 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шкільних МО за 2017/2018 н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 участі вчителів школи в конкурсі «Учитель року», в районному конкурсі-ярмарку педагогічної творч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вність роботи з виконання проекту «Обдарована дитина» у 2017/2018 н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езультати роботи з вивчення педагогічного досвіду вчителів школ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Гончару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ування роботи методичної ради на наступний навчальний рік. Розгляд пропозицій, аналіз анкетуванн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и 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20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ДАТОК 2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 РОЗДІЛУ «НАУКОВО-МЕТОДИЧНЕ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БЕЗПЕЧЕННЯ ДІЯЛЬНОСТІ ЗАКЛАДУ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ТЕМАТИКА ЗАСІДАНЬ ШКІЛЬНИХ МЕТОДИЧНИХ ОБ’ЄДН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37"/>
        <w:gridCol w:w="309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ід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не об'єднання вчителів гуманітарно-суспільних дисциплі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іоритети гуманітарно-суспільної освіти та основні напрямки роботи МО у 2017/2018 н.р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ересня 2017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звиток особистості школяра засобами інноваційних технологій  в умовах компетентнісно зорієнтованого навчально-виховного процес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Book"/>
              </w:rPr>
            </w:pPr>
            <w:r>
              <w:rPr>
                <w:rFonts w:eastAsia="Franklin Gothic Book"/>
              </w:rPr>
              <w:t>22 листопада  2017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 Gothic Book"/>
              </w:rPr>
            </w:pPr>
            <w:r>
              <w:rPr>
                <w:rFonts w:eastAsia="Franklin Gothic Book"/>
              </w:rPr>
              <w:t>Удосконалення уроку як результат використання особистісно зорієнтованого, діяльнісного та компетентнісного підходів  у навчально-виховному процесі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ютого  2018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 Gothic Book"/>
              </w:rPr>
            </w:pPr>
            <w:r>
              <w:rPr>
                <w:rFonts w:eastAsia="Franklin Gothic Book"/>
              </w:rPr>
              <w:t>Науково-практична конференція «Компетентність як результат навчання. Результативність впровадження компетентнісного підходу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Book"/>
              </w:rPr>
            </w:pPr>
            <w:r>
              <w:rPr>
                <w:rFonts w:eastAsia="Franklin Gothic Book"/>
              </w:rPr>
              <w:t>27 березня  2018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и роботи  МО вчителів гуманітарно- суспільного циклів протягом 2017/2018 навчального року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равня 2018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е об'єднання вчителів початкових класі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напрямки  роботи  методичног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нання на 2017- 2018 н. 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 вересня 2017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івпраця школи і батьків – головний принцип розвитку дитини як особистості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 xml:space="preserve">29 </w:t>
            </w:r>
            <w:r>
              <w:rPr/>
              <w:t>листопада 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</w:tr>
      <w:tr>
        <w:trPr>
          <w:trHeight w:val="9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ія методичного посібника «Створення умов для формування конкурентоспроможної особистості на уроках в початкових класах шляхом  використання інноваційних технологій в навчально-виховному процесі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 xml:space="preserve">22 </w:t>
            </w:r>
            <w:r>
              <w:rPr/>
              <w:t>лютого 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іяльність педагогічного колективу школи з реалізації науково-методичної   проблемної теми школи, МО, програми національного виховання учнівської молоді Рівненщини на 2008-2020 роки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 xml:space="preserve">24 </w:t>
            </w:r>
            <w:r>
              <w:rPr/>
              <w:t>травня 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78"/>
        <w:gridCol w:w="31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іда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не об'єднання вчителів природничо-математичного цикл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навчально-виховного процесу в новому навчальному році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 серпня 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Інновації, що сприяють розвитку компетентностей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</w:rPr>
              <w:t>в учнів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 листопада 2017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ково-практична конференція «Компетентнісно зорієнтована освіта: реалізація людинотворчого потенціалу»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березня 2018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роботи МО природничо-математичного циклу за 2017/2018 н.р. та основні завдання науково-методичної роботи на наступний рі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 травня   2018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не об'єднання класних керів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оритети виховання школярів в 2017/2018 навчальному році та основні напрямки діяльності МО класних керівник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рпня 2017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 школярів ціннісного ставлення до природи в умовах компетентнісно зорієнтованої осві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листопада 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і інноваційні технології формування у школярів ціннісного ставлення до суспільства і держав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ютого  2018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Діяльність педагогів  школи з реалізації науково- методичної проблемної теми школи, МО, програми національного виховання учнівської молоді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Рівненщини протягом, Концепції національно-  патріотичного виховання учнівської </w:t>
            </w:r>
            <w:r>
              <w:rPr>
                <w:rFonts w:eastAsia="Times New Roman"/>
                <w:lang w:eastAsia="ru-RU"/>
              </w:rPr>
              <w:t>молоді  протягом    2013-2018 рр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ітня 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ДІЛУ «РОБОТА ШКОЛИ З ОХОРОНИ ПРАЦІ І БЕЗПЕКИ ЖИТТЄДІЯЛЬНО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 ПОПЕРЕДЖЕННЯ ТРАВМАТИЗМУ ПІД ЧАС НАВЧАЛЬНО – ВИХОВНОГО ПРОЦЕС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firstLine="108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іди про попередження дитячого травматизму під час перерв серед учнів 1-</w:t>
            </w:r>
            <w:r>
              <w:rPr>
                <w:lang w:val="ru-RU"/>
              </w:rPr>
              <w:t>9</w:t>
            </w:r>
            <w:r>
              <w:rPr/>
              <w:t xml:space="preserve"> кл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, раз н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 час вивчення курсу "Основи безпеки життєдіяльності" звернути увагу на поведінку учнів на вулиці, транспор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фі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І. Корінь,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.. 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інструктажі з техніки безпеки під час уроків фізичної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жному уроці фіз.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Андрія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 учнів 1-4 класів провести  вивчення правил дорожнього р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о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 батьківських зборах бесіди для попередження дитячого травма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класо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 учнів 1-4 кл. провести гру-конкурс з вивчення ПДР, провести конкурс малюнків; конкурс дитячих творчих робіт; конкурс на кращого читця; конкурс на знання правил дорожнього руху; диктан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оводи,</w:t>
            </w:r>
          </w:p>
          <w:p>
            <w:pPr>
              <w:pStyle w:val="Normal"/>
              <w:rPr/>
            </w:pPr>
            <w:r>
              <w:rPr/>
              <w:t xml:space="preserve">М. Щур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 учнів 5-6 кл. провести театралізовану виставку з П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Щ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ітбригад</w:t>
            </w:r>
            <w:r>
              <w:rPr>
                <w:lang w:val="ru-RU"/>
              </w:rPr>
              <w:t xml:space="preserve">і </w:t>
            </w:r>
            <w:r>
              <w:rPr/>
              <w:t xml:space="preserve"> ЮІДР виступити зі своєю програм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.  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 учнів 5-7 кл. провести конкурс малюнків з вивчення правил дорожнього р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.Щ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О вчителів початкових класів, кл. керівникам та вчителям фізичного виховання провести аналіз дитячого травматизму протягом семестру, року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  Гончарук, голов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ка дитячого травматизму ( наказ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. 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ЛАН ЗАХОДІВ ЩОДО ПОЖЕЖНОЇ БЕЗПЕКИ В ШКО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навчання працівників школи з пожежн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 Гончарук</w:t>
            </w:r>
          </w:p>
          <w:p>
            <w:pPr>
              <w:pStyle w:val="Normal"/>
              <w:ind w:right="-108" w:hanging="0"/>
              <w:rPr/>
            </w:pPr>
            <w:r>
              <w:rPr/>
              <w:t>В.  Андрія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ти куточок пожежн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Гончару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вивчення правил пожежної безпеки серед учнів 1-9 класів при вивченні предмета «Основи здоров</w:t>
            </w:r>
            <w:r>
              <w:rPr>
                <w:lang w:val="ru-RU"/>
              </w:rPr>
              <w:t>’</w:t>
            </w:r>
            <w:r>
              <w:rPr/>
              <w:t>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 Гонча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з числа учнів 9 класів дружини юних пожежни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Гончарук</w:t>
            </w:r>
          </w:p>
          <w:p>
            <w:pPr>
              <w:pStyle w:val="Normal"/>
              <w:ind w:right="-108" w:hanging="0"/>
              <w:rPr/>
            </w:pPr>
            <w:r>
              <w:rPr/>
              <w:t>М.  Щ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зробку і затвердити план евакуації і порядок оповіщення людей на випадок виникнення пож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 Гончарук</w:t>
            </w:r>
          </w:p>
          <w:p>
            <w:pPr>
              <w:pStyle w:val="Normal"/>
              <w:ind w:right="-108" w:hanging="0"/>
              <w:rPr/>
            </w:pPr>
            <w:r>
              <w:rPr/>
              <w:t>В. Андрія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и інструктажі з питань пожежн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чителі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 Гонча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и огляд шкільного приміщення та шкільної території щодо дотримання протипожежного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вчителів з вимогами пожежної безпеки для приміщень різного призначення та при проведенні культурно-масов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  Гонча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виникнення пожежі дії працівників школи, насамперед, повинні спрямуватись на забезпечення безпеки дітей та їхньої евакуації (практичне нав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 пожежну безпеку в школі розглянути на нараді при директо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ПЛАН ЗАХОДІВ ЩОДО ЗАПОБІГАННЯ АВАРІЯМ, ПОЖЕЖАМ І НЕЩАСНИМ ВИПАДКАМ ВИРОБНИЧОГО ХАРАК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ити трудовий колектив з правилами внутрішнього розпо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ити трудовий колектив із посадовими інструк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ити колективний договір адміністрації та профкому про проведення заходів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рілець, голова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нь навчання працівників школи з безпеки життє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. Корінь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ісія з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и інструктажі з техніки безпеки серед педагогічного та технічного персона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перевірку знань з питань охорони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ри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ознайомлювати трудової колектив зі статистичними даними нещасних випад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ч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ЛАН ЗАХОДІВ З ОХОРО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інструктаж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посадові обов’язки  згідно з новими вим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-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вивчення курсу предмета основи здоров</w:t>
            </w:r>
            <w:r>
              <w:rPr>
                <w:lang w:val="ru-RU"/>
              </w:rPr>
              <w:t>’</w:t>
            </w:r>
            <w:r>
              <w:rPr/>
              <w:t>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інструктаж на робочому місці та огляд кабінетів, майстерень. Результати про-аналізувати на нарадах при директору та на засіданнях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акти-дозволи на роботу в кабінетах підвищеної не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и відповідні накази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ор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вати контроль за чергуванням по школі учнів та вчителів. Аналізувати виконання заходів з охорони праці на засіданнях ПК, нарадах при директору, зборах кол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-верес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вати контроль  за дотриманням  правил поведінки учнями на уроках та перервах, а також відвідування учнями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оводи, класні керівники, чергові вчи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ити стан спортивного обладнання в спортивних залах та на спортивних майданч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и профілактичний ремонт шкільн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персонал, вчит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ЗАХОДІВ ЩОДО ПОПЕРЕДЖЕННЯ ДИТЯЧОГО ДОРОЖНЬО – ТРАНСПОРТНОГО ТРАВМАТ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ити учнів школи із законом України "Про дорожній ру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.Гончарук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 Щур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ласні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і шкільним графіком проводити заняття з основ здоров’я, роз’яснювати необхідні питання відповідно до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. Щур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. 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и профілактичну роботу серед учнів 1-9 класів з метою попередження дитячого дорожньо-транспортного травматизму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ісячник з ПД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ступ агітбрига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на знання ПД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и малюнків та газ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кт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.Гончарук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 Щур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 батьківських зборах бесіду щодо попередження дитячого дорожньо-транспортного травма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.   Гонча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ЗАХОДІВ З ПРОФІЛАКТИКИ ПОБУТОВОГО ТРАВМАТИЗМУ СЕРЕД ПЕДАГОГІЧНОГО ТА УЧНІВСЬКОГО КОЛЕКТИВІ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тя серед педагогічного та технічного персоналу школи на тему "Профілактика побутового травматизму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іди серед педагогічного та технічного персоналу школи щодо запобігання побутового травматизму в житлових та підсобних приміщеннях, присадибних ділянках, у місцях відпочинку та можливого перебуванн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и бесіди серед учнівського колективу на тему "Профілактика. Я один удо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роз’яснювальну роботу серед батьків з профілактики побутового травма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 РОЗДІЛУ «</w:t>
      </w:r>
      <w:r>
        <w:rPr>
          <w:rFonts w:cs="Times New Roman" w:ascii="Times New Roman" w:hAnsi="Times New Roman"/>
          <w:sz w:val="28"/>
          <w:szCs w:val="28"/>
          <w:lang w:val="ru-RU"/>
        </w:rPr>
        <w:t>ФІНАНСОВО -ГОСПОДАРСЬКА ДІЯЛЬНІСТЬ ЗАКЛА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</w:rPr>
        <w:t>1ПЛАН РЕМОНТУ ТА РЕКОНСТРУКЦІЇ СПОРТИВНОГО МАЙДАН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1440"/>
        <w:gridCol w:w="1979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и огляд спортивного майданчика  та шкільної території щодо безпечного використання спортивного с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  Гончарук,</w:t>
            </w:r>
          </w:p>
          <w:p>
            <w:pPr>
              <w:pStyle w:val="Normal"/>
              <w:ind w:right="-108" w:hanging="0"/>
              <w:rPr/>
            </w:pPr>
            <w:r>
              <w:rPr/>
              <w:t>В.  Андріяш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точний косметичний ремонт спортивного обладнання майдан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чителі фізичної культури, технічний персонал шк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точний ремонт паркану спортивного майданч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. Корінь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ічний персонал шко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міну зношеного спортивного обладн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чителі фізичної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  <w:t>І. М. Корі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color w:val="0000FF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 w:bidi="ar-SA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3">
    <w:name w:val="Название Знак"/>
    <w:basedOn w:val="Style10"/>
    <w:qFormat/>
    <w:rPr>
      <w:rFonts w:ascii="Calibri" w:hAnsi="Calibri" w:eastAsia="Calibri" w:cs="Calibri"/>
      <w:b/>
      <w:sz w:val="24"/>
      <w:szCs w:val="24"/>
      <w:lang w:val="uk-UA" w:bidi="ar-SA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Calibri"/>
      <w:sz w:val="28"/>
      <w:lang w:val="uk-UA" w:bidi="ar-SA"/>
    </w:rPr>
  </w:style>
  <w:style w:type="character" w:styleId="Style15">
    <w:name w:val="Основной текст с отступом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Z">
    <w:name w:val="z-Конец формы Знак"/>
    <w:basedOn w:val="Style10"/>
    <w:qFormat/>
    <w:rPr>
      <w:rFonts w:ascii="Arial" w:hAnsi="Arial" w:eastAsia="Calibri" w:cs="Arial"/>
      <w:vanish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ind w:left="-513" w:hanging="0"/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8:00Z</dcterms:created>
  <dc:creator>Администратор</dc:creator>
  <dc:description/>
  <cp:keywords/>
  <dc:language>en-US</dc:language>
  <cp:lastModifiedBy>User</cp:lastModifiedBy>
  <cp:lastPrinted>2017-06-12T14:24:00Z</cp:lastPrinted>
  <dcterms:modified xsi:type="dcterms:W3CDTF">2017-06-12T11:26:00Z</dcterms:modified>
  <cp:revision>25</cp:revision>
  <dc:subject/>
  <dc:title/>
</cp:coreProperties>
</file>